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ttabile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nia di Mogno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sz w:val="22"/>
        </w:rPr>
        <w:tab/>
        <w:t>c/o Assofide SA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lla postale 144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601 Locarno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a: ……………………………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onia climatica di Mogno</w:t>
      </w:r>
    </w:p>
    <w:p>
      <w:pPr>
        <w:pStyle w:val="Heading1"/>
        <w:rPr/>
      </w:pPr>
      <w:r>
        <w:rPr/>
        <w:t>Interesse all’affitto della colonia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Gentili signore,</w:t>
      </w:r>
    </w:p>
    <w:p>
      <w:pPr>
        <w:pStyle w:val="TextBody"/>
        <w:rPr/>
      </w:pPr>
      <w:r>
        <w:rPr/>
        <w:t>Egregi signor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e da vostra e-mail del ………………. vi confermiamo quanto segu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nostra associazione / il nostro ente è interessata/o all’affitto della vostra colonia a Mogno per il seguente motivo: ………………………………………………………………………………………..</w:t>
      </w:r>
    </w:p>
    <w:p>
      <w:pPr>
        <w:pStyle w:val="TextBody"/>
        <w:tabs>
          <w:tab w:val="left" w:pos="360" w:leader="none"/>
          <w:tab w:val="left" w:pos="5640" w:leader="none"/>
        </w:tabs>
        <w:ind w:left="34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tabs>
          <w:tab w:val="left" w:pos="360" w:leader="none"/>
          <w:tab w:val="left" w:pos="5640" w:leader="none"/>
        </w:tabs>
        <w:ind w:left="34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tenzialmente saremmo interessati ad affittarla per un periodo di circa ……… giorni all’an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eriodo a noi più ideale sarebbe 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Restiamo in attesa di una presa di contatto da parte vostra e vi inviamo i nostri più cordiali salut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Timbro e firm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2948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continuous"/>
      <w:pgSz w:w="11906" w:h="16838"/>
      <w:pgMar w:left="1134" w:right="1134" w:gutter="0" w:header="0" w:top="2948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5640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32:00Z</dcterms:created>
  <dc:creator>Larissa Rotta</dc:creator>
  <dc:description/>
  <cp:keywords/>
  <dc:language>en-US</dc:language>
  <cp:lastModifiedBy>Comune Lavizzara</cp:lastModifiedBy>
  <cp:lastPrinted>2014-06-05T17:27:00Z</cp:lastPrinted>
  <dcterms:modified xsi:type="dcterms:W3CDTF">2021-11-09T16:32:00Z</dcterms:modified>
  <cp:revision>2</cp:revision>
  <dc:subject/>
  <dc:title>Lodevole</dc:title>
</cp:coreProperties>
</file>